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 учебного комплекса ШП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51"/>
        <w:gridCol w:w="8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/>
              <w:jc w:val="center"/>
              <w:rPr/>
            </w:pPr>
            <w:r>
              <w:rPr/>
              <w:t>Кол-во</w:t>
            </w:r>
          </w:p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циально-педагогический моду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.Введение в курс подготовки кандидатов в принимающие роди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2. Содержание и цели программы подготовки кандидатов в принимающие роди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3. «Трудное» поведение приемного ребенка. Навыки управления «трудным» поведение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.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4. Семья – развивающая система. Роль семьи в развитии ребен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.5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5. Принимающие родители – это профессия. Взаимодействие с организациями, предоставляющими услуги детям и семь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циально-психологический моду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6. Компетенции (ценности, знания, умения) и мотивация принимающих роди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7. Возрастные особенности де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8. Особенности детей, оставшихся без попечения роди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9. Адаптация принимающей семьи и реб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0. Жестокое обращение с детьми и его последствия для развития  реб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.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1. Социально-психологическая диагностика и итоговая аттест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циально – медицинский моду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3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2. Влияние генетической наследственности на здоровье и поведение реб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3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3. Особенности нервно-психического развития воспитанников детских государственных учрежд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3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4. психосоциальное развитие реб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оциально-правовой моду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4.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5. Основы Законодательства РФ об устройстве детей, оставшихся без попечения родителей, на воспитание в семьи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4.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6.Формы и процедура семейного устройства, их отличия и особ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4.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Тема 17. Права и обязанности принимающего роди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jc w:val="right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9:00Z</dcterms:created>
  <dc:creator>СоцПед3</dc:creator>
  <dc:description/>
  <cp:keywords/>
  <dc:language>en-US</dc:language>
  <cp:lastModifiedBy>Галина</cp:lastModifiedBy>
  <dcterms:modified xsi:type="dcterms:W3CDTF">2024-02-27T12:36:00Z</dcterms:modified>
  <cp:revision>3</cp:revision>
  <dc:subject/>
  <dc:title>Содержание учебного комплекса ШПР</dc:title>
</cp:coreProperties>
</file>